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URMISTRZA MIASTA I GMINY FROMBOR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KONSULTACJI PROJEKTU UCHWAŁY W SPRAWIE GMINNEGO PROGRAMU  PROFILAKTYKI I PRZECIWDZIAŁANIA ALKOHOLIZMOW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2015 ROK    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    </w:t>
      </w:r>
      <w:r>
        <w:rPr>
          <w:sz w:val="22"/>
          <w:szCs w:val="22"/>
        </w:rPr>
        <w:t xml:space="preserve">Na podstawie Uchwały Nr XLVI/297/10 z dnia 4 listopada 2010 roku w sprawie określenia sposobu konsultacji z organizacjami pozarządowymi i podmiotami wymienionymi </w:t>
        <w:br/>
        <w:t>w art. 3 ust. 3 ustawy o działalności pożytku publicznego i o wolontariacie, projektów aktów prawa miejscowego w dziedzinach dotyczących działalności statutowej tych organizacji (Dz. Urz. Woj. Warmińsko – Mazurskiego z 2011 r. Nr 187, poz. 2389),</w:t>
      </w:r>
      <w:r>
        <w:rPr>
          <w:b/>
          <w:sz w:val="22"/>
          <w:szCs w:val="22"/>
        </w:rPr>
        <w:t xml:space="preserve"> zapraszam</w:t>
      </w:r>
      <w:r>
        <w:rPr>
          <w:sz w:val="22"/>
          <w:szCs w:val="22"/>
        </w:rPr>
        <w:t xml:space="preserve"> zainteresowane organizacje pozarządowe oraz podmioty wymienione w art. 3 ust. 3 ustawy o działalności pożytku publicznego                i o wolontariacie do wzięcia udziału w konsultacjach projektu uchwały w sprawie </w:t>
      </w:r>
      <w:r>
        <w:rPr>
          <w:b/>
          <w:sz w:val="22"/>
          <w:szCs w:val="22"/>
        </w:rPr>
        <w:t>Gminnego Programu Profilaktyki i Przeciwdziałania Alkoholizmowi na 2015 rok.</w:t>
      </w:r>
      <w:r>
        <w:rPr>
          <w:rStyle w:val="TekstpodstawowyZnak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miotami uprawnionymi do uczestnictwa w konsultacjach są organizacje pozarządowe oraz podmioty wymienione w art. 3 ust. 3 ustawy z dnia 24 kwietnia 2003 roku o działalności pożytku publicznego                                  i o wolontariacie prowadzące działalność statutową na rzecz mieszkańców Gminy Frombork. Celem konsultacji jest zebranie opinii, uwag i propozycji do przedstawionego projektu uchwały. </w:t>
      </w:r>
      <w:r>
        <w:rPr>
          <w:sz w:val="22"/>
          <w:szCs w:val="22"/>
        </w:rPr>
        <w:t>Konsultacje zostaną przeprowadzone poprzez udostępnienie projektu uchwały na stronie internetowej Urzędu Miasta i Gminy Frombork (</w:t>
      </w:r>
      <w:hyperlink r:id="rId2">
        <w:r>
          <w:rPr>
            <w:rStyle w:val="InternetLink"/>
            <w:color w:val="000000"/>
            <w:sz w:val="22"/>
            <w:szCs w:val="22"/>
          </w:rPr>
          <w:t>www.frombork.pl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w Biuletynie Informacji Publicznej w zakładce Organizacje pozarządowe, w pokoju nr 17 Urzędu Miasta i Gminy we Fromborku.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agi do projektu uchwały należy zgłaszać w formie pisemnej na „Formularzu konsultacji”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rPr>
          <w:rStyle w:val="StrongEmphasis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a przeprowadzenie konsultacji jest </w:t>
      </w:r>
      <w:r>
        <w:rPr>
          <w:sz w:val="22"/>
          <w:szCs w:val="22"/>
        </w:rPr>
        <w:t>Pełnomocnik ds. Profilaktyki i Przeciwdziałania Alkoholizmowi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sultacje trwają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 xml:space="preserve">od  9 grudnia 2014 roku do 30 grudnia 2014 roku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projektu uchwały i formularz konsultacji dostępne są na stronie internetowej Urzędu Miasta                   i Gminy we Fromborku (www.frombork.pl), w Biuletynie Informacji Publicznej w zakładce Organizacje pozarządowe oraz w pokoju nr 17 Urzędu Miasta i Gminy we Frombor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e formularze konsultacji należy przesłać w terminie do dnia 30 grudnia 2014 roku na adres e-mail: sekretarz@frombork.pl, faxem na numer: 55 244 06 61 lub na adres: Urząd Miasta i Gminy we Fromborku ul. Młynarska 5a, 14-530 Frombork lub złożyć bezpośrednio w sekretariacie </w:t>
        <w:br/>
        <w:t xml:space="preserve">Urząd Miasta i Gminy we Fromborku.   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sz w:val="22"/>
          <w:szCs w:val="22"/>
          <w:u w:val="single"/>
        </w:rPr>
        <w:t>Pliki do pobrania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1. Formularz konsultacj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ojekt uchwały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spacing w:before="360" w:after="120"/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4:00Z</dcterms:created>
  <dc:creator>Wojtek</dc:creator>
  <dc:description/>
  <cp:keywords/>
  <dc:language>en-US</dc:language>
  <cp:lastModifiedBy>UMiG17</cp:lastModifiedBy>
  <cp:lastPrinted>2014-12-05T08:05:00Z</cp:lastPrinted>
  <dcterms:modified xsi:type="dcterms:W3CDTF">2014-12-05T07:05:00Z</dcterms:modified>
  <cp:revision>10</cp:revision>
  <dc:subject/>
  <dc:title>OGŁOSZENIE BURMISTRZA MIASTA SUCHA BESKIDZKA W SPRAWIE KONSULTACJI PROJEKTU PROGRAMU WSPÓŁPRACY GMINY SUCHA BESKIDZKA Z ORGANIZACJAMI POZARZĄDOWYMI NA ROK 2011</dc:title>
</cp:coreProperties>
</file>